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Llegir atentament i respondre preguntes de comprensió. (Pàg. 86, Act. 2, 3 i 6; Pàg. 96, Act. 2; Pàg. 97, Act. 1) Identificar les parts d’un text narratiu i reconéixer quina informació ofereix cada part. (Pàg. 86, Act. 3; Pàg. 96, Act. 1 i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 xml:space="preserve">Llegir i memoritzar explicacions gramaticals breus. (Pàg. 91, Act. 3) Identificar subjecte i predicat. (Pàg. 90, Act. 1 i 3; Pàg. 96, Act. 4) Escriure frases amb les noves paraules apreses. (Pàg. 92, Act. 7; Pàg. 93, Act. 12)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reparar i realitzar un dictat. (Pàg. 93, Act. 10) </w:t>
            </w:r>
            <w:r>
              <w:rPr>
                <w:sz w:val="19"/>
                <w:szCs w:val="19"/>
                <w:lang w:val="ca-ES"/>
              </w:rPr>
              <w:t>Usar el diccionari per resoldre dubtes ortogràfics. (Pàg. 92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Buscar al text elements amb característiques comunes. (Pàg. 91, Act. 4)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Ordenar informació en lliste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. 94 A. 1; P. 100, A. 9)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reparar i revisar la redacció de conte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. 94 A. 1, P. 95, A. 3) Reconéixer encerts i identificar aspectes a millorar. (P. 101, A. 11-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Anticipar l’argument d’una història. </w:t>
            </w:r>
            <w:r>
              <w:rPr>
                <w:spacing w:val="-4"/>
                <w:sz w:val="19"/>
                <w:szCs w:val="19"/>
              </w:rPr>
              <w:t xml:space="preserve">(Pàg. 94-95) </w:t>
            </w:r>
            <w:r>
              <w:rPr>
                <w:sz w:val="19"/>
                <w:szCs w:val="19"/>
              </w:rPr>
              <w:t>Avaluar i seleccionar informació.</w:t>
            </w:r>
            <w:r>
              <w:rPr>
                <w:sz w:val="19"/>
                <w:szCs w:val="19"/>
                <w:lang w:val="ca-ES"/>
              </w:rPr>
              <w:t xml:space="preserve"> (Pàg. 90, Act. 2 i 4; Pàg. 94 Act. 1, Pàg. 95, Act. 2 i 3) </w:t>
            </w:r>
            <w:r>
              <w:rPr>
                <w:color w:val="000000"/>
                <w:sz w:val="19"/>
                <w:szCs w:val="19"/>
                <w:lang w:val="ca-ES"/>
              </w:rPr>
              <w:t>Treballar la imaginació. (P. 93, A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Expressar gustos i interessos personals. (Pàg. 97, Act. 1; Pàg. 9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Valorar els aprenentatges assolits i els aspectes a millorar. (Pàg. 96, Act. 3 i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Interpretar</w:t>
            </w:r>
            <w:r>
              <w:rPr>
                <w:sz w:val="19"/>
                <w:szCs w:val="19"/>
              </w:rPr>
              <w:t xml:space="preserve"> conjuntament els textos i les imatges. </w:t>
            </w:r>
            <w:r>
              <w:rPr>
                <w:spacing w:val="-4"/>
                <w:sz w:val="19"/>
                <w:szCs w:val="19"/>
              </w:rPr>
              <w:t xml:space="preserve">(Pàg. 84-85; </w:t>
            </w:r>
            <w:r>
              <w:rPr>
                <w:sz w:val="19"/>
                <w:szCs w:val="19"/>
                <w:lang w:val="ca-ES"/>
              </w:rPr>
              <w:t xml:space="preserve">Pàg. 93, </w:t>
            </w:r>
            <w:r>
              <w:rPr>
                <w:sz w:val="19"/>
                <w:szCs w:val="19"/>
              </w:rPr>
              <w:t xml:space="preserve">Act. 11; </w:t>
            </w:r>
            <w:r>
              <w:rPr>
                <w:sz w:val="19"/>
                <w:szCs w:val="19"/>
                <w:lang w:val="ca-ES"/>
              </w:rPr>
              <w:t>Pàg. 94 Act. 1, Pàg. 95, Act. 2</w:t>
            </w:r>
            <w:r>
              <w:rPr>
                <w:spacing w:val="-4"/>
                <w:sz w:val="19"/>
                <w:szCs w:val="19"/>
              </w:rPr>
              <w:t>)</w:t>
            </w:r>
            <w:r>
              <w:rPr>
                <w:sz w:val="19"/>
                <w:szCs w:val="19"/>
                <w:lang w:val="ca-ES"/>
              </w:rPr>
              <w:t xml:space="preserve"> </w:t>
            </w:r>
            <w:r>
              <w:rPr>
                <w:sz w:val="19"/>
                <w:szCs w:val="19"/>
              </w:rPr>
              <w:t xml:space="preserve">Obtenir informació a partir d’imatges. </w:t>
            </w:r>
            <w:r>
              <w:rPr>
                <w:sz w:val="19"/>
                <w:szCs w:val="19"/>
                <w:lang w:val="ca-ES"/>
              </w:rPr>
              <w:t xml:space="preserve">(Pàg. 86, Act. 1; Pàg. 87, Act. 3; Pàg. 92, </w:t>
            </w:r>
            <w:r>
              <w:rPr>
                <w:sz w:val="19"/>
                <w:szCs w:val="19"/>
              </w:rPr>
              <w:t xml:space="preserve">Act. 6 i 9) </w:t>
            </w:r>
            <w:r>
              <w:rPr>
                <w:sz w:val="19"/>
                <w:szCs w:val="19"/>
                <w:lang w:val="ca-ES"/>
              </w:rPr>
              <w:t>Utilitzar diversos suports per obtenir informació. (Pàg. 89, Act. 1 i 2; Pàg. 93, Act. 11; Pàg. 94 Act. 1, Pàg. 9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Valorar l’ordre d’una història. (P. 89, A. 1; P. 94 A. 1, P. 95, A. 2) Entendre l’ús de símbols, negretes o línies per</w:t>
            </w:r>
            <w:r>
              <w:rPr>
                <w:color w:val="000000"/>
                <w:sz w:val="19"/>
                <w:szCs w:val="19"/>
                <w:lang w:val="it-IT"/>
              </w:rPr>
              <w:t xml:space="preserve"> identificar diferents tipus d’informacions. (P. 91, A. 1, 3; </w:t>
            </w:r>
            <w:r>
              <w:rPr>
                <w:sz w:val="19"/>
                <w:szCs w:val="19"/>
                <w:lang w:val="ca-ES"/>
              </w:rPr>
              <w:t>P. 96, A. 1; P. 97, A. 1) Utilitzar mapes, taules, quadres i gràfiques per mostrar la informació de forma ordenada i clara. (P. 88, A. 4-6; P. 89, A. 1-2; P. 97, A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funcionament d’una biblioteca o els mecanismes de recerca a Internet. (Pàg. 99, Act. 5 i 6) Classificar els documents en apartats. (Pàg. 96, Act. 3 i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Conéixer altres cultures i valorar la diversitat. (Pàg. 84-85; </w:t>
            </w:r>
            <w:r>
              <w:rPr>
                <w:sz w:val="19"/>
                <w:szCs w:val="19"/>
                <w:lang w:val="ca-ES"/>
              </w:rPr>
              <w:t xml:space="preserve">Pàg. 86, Act. 6 i 7) Realitzar treballs en grup. (Pàg. 100, Act. 7 i 8) </w:t>
            </w:r>
            <w:r>
              <w:rPr>
                <w:color w:val="000000"/>
                <w:sz w:val="19"/>
                <w:szCs w:val="19"/>
                <w:lang w:val="ca-ES"/>
              </w:rPr>
              <w:t>Treballar les normes de comunicació.</w:t>
            </w:r>
            <w:r>
              <w:rPr>
                <w:sz w:val="19"/>
                <w:szCs w:val="19"/>
                <w:lang w:val="ca-ES"/>
              </w:rPr>
              <w:t xml:space="preserve"> (Pàg. 89, Act. 1; Pàg. 96, Act. 6) Realitzar exposicions orals. (P. 100, A. 9, P. 101, A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6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legir poemes i endevinalles i treballar les comparacions i les metàfores. (Pàg. 87, Act. 1-3; Pàg. 88, Act. 4; Pàg. 96, Act. 2) Escoltar i escriure contes. (P. 89, A. 1; P. 94 A. 1, P. 95, A. 2 i 3) 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Familiaritzar-se amb les arts plàstiques observant pintures. </w:t>
            </w:r>
            <w:r>
              <w:rPr>
                <w:sz w:val="19"/>
                <w:szCs w:val="19"/>
                <w:lang w:val="ca-ES"/>
              </w:rPr>
              <w:t>(P. 97, A. 1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 text. Analitzar l’estructura d’una narració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4-86, 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8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endevinalles. Identificar i crear comparacions i metàfor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7-88, 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-10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es idees importants d’un text. Contar i escriure cont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89, 94-95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, 16-17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Reconéixer el subjecte i el predicat de les oracio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0, 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2, 18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Distingir les paraules agudes, planes i esdrúixol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paraules amb h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92-93, 9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-15, 1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les tres parts d’un text: Inici, nus i desenllaç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conéixer i crear comparacions i metàf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passar els conceptes de sinonímia i família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oltar i entendre 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Triar les idees més importants d’un tex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Diferenciar el subjecte i el predicat d’una o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les paraules agudes, planes i esdrúixo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scriure correctament paraules amb h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dactar un cont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i comprensió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um del conte seguint unes pau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nàlisi de l’estructura d’un text nar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ls dos elements d’unes compa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metàf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 comparacions i metàf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sinòni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’elements de la mateixa família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comprensió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o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a síl·laba tònica d’un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paraules segons la seua síl·laba tòn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paraules amb h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eparació i realització d’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ció d’una pauta per preparar la redacció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ció d’un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visió del redact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ls alumnes lligen i entenen </w:t>
            </w:r>
            <w:r>
              <w:rPr>
                <w:rFonts w:cs="Arial"/>
                <w:lang w:val="ca-ES"/>
              </w:rPr>
              <w:t>un text responent preguntes sobre el seu contingut i completant-lo amb les paraules adi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mprovar que</w:t>
            </w:r>
            <w:r>
              <w:rPr>
                <w:rFonts w:cs="Arial"/>
                <w:lang w:val="ca-ES"/>
              </w:rPr>
              <w:t xml:space="preserve"> identifiquen </w:t>
            </w:r>
            <w:r>
              <w:rPr>
                <w:rFonts w:cs="Arial"/>
                <w:spacing w:val="-4"/>
                <w:lang w:val="ca-ES"/>
              </w:rPr>
              <w:t>comparacions i metàfores en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Veure que distingeix</w:t>
            </w:r>
            <w:r>
              <w:rPr>
                <w:rFonts w:cs="Arial"/>
                <w:lang w:val="ca-ES"/>
              </w:rPr>
              <w:t xml:space="preserve">en </w:t>
            </w:r>
            <w:r>
              <w:rPr>
                <w:rFonts w:cs="Arial"/>
                <w:spacing w:val="-4"/>
                <w:lang w:val="ca-ES"/>
              </w:rPr>
              <w:t>l'estructura d'inici, nus i desenllaç, pròpia d'una nar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nstatar que d</w:t>
            </w:r>
            <w:r>
              <w:rPr>
                <w:rFonts w:cs="Arial"/>
                <w:lang w:val="ca-ES"/>
              </w:rPr>
              <w:t xml:space="preserve">istingeixen </w:t>
            </w:r>
            <w:r>
              <w:rPr>
                <w:rFonts w:cs="Arial"/>
                <w:spacing w:val="-4"/>
                <w:lang w:val="ca-ES"/>
              </w:rPr>
              <w:t>el subjecte i el predicat en frases i fan la concordança entre subjecte i verb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mprovar que</w:t>
            </w:r>
            <w:r>
              <w:rPr>
                <w:rFonts w:cs="Arial"/>
                <w:lang w:val="ca-ES"/>
              </w:rPr>
              <w:t xml:space="preserve"> escriuen</w:t>
            </w:r>
            <w:r>
              <w:rPr>
                <w:rFonts w:cs="Arial"/>
                <w:spacing w:val="-4"/>
                <w:lang w:val="ca-ES"/>
              </w:rPr>
              <w:t xml:space="preserve"> la h a les paraules que en dug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 xml:space="preserve">Verificar que fan la separació </w:t>
            </w:r>
            <w:r>
              <w:rPr>
                <w:rFonts w:cs="Arial"/>
                <w:spacing w:val="-4"/>
                <w:lang w:val="ca-ES"/>
              </w:rPr>
              <w:t>sil·làbica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nstatar que reconeixen la síl·laba tònica d'una paraula i identifiquen si és aguda, plana o esdrúixo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mprovar que t</w:t>
            </w:r>
            <w:r>
              <w:rPr>
                <w:rFonts w:cs="Arial"/>
                <w:spacing w:val="-4"/>
                <w:lang w:val="ca-ES"/>
              </w:rPr>
              <w:t>reballen l'expressió escrita responent preguntes i redactant un co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bruixa de l’hivern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bruixa de l’hiver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ittrama">
    <w:name w:val="Tit_trama"/>
    <w:basedOn w:val="Normal"/>
    <w:qFormat/>
    <w:pPr>
      <w:pBdr>
        <w:top w:val="single" w:sz="4" w:space="1" w:color="FFFFCC"/>
        <w:bottom w:val="single" w:sz="4" w:space="4" w:color="FFFFCC"/>
      </w:pBdr>
      <w:shd w:fill="FFE885" w:val="clear"/>
      <w:spacing w:lineRule="exact" w:line="400" w:before="0" w:after="300"/>
      <w:ind w:left="28" w:right="28" w:hanging="0"/>
      <w:jc w:val="both"/>
    </w:pPr>
    <w:rPr>
      <w:rFonts w:ascii="Comic Sans MS" w:hAnsi="Comic Sans MS" w:cs="Comic Sans MS"/>
      <w:b/>
      <w:color w:val="FF790B"/>
      <w:sz w:val="23"/>
      <w:vertAlign w:val="superscript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.</dc:creator>
  <dc:description/>
  <dc:language>en-US</dc:language>
  <cp:lastModifiedBy>Albert cots</cp:lastModifiedBy>
  <cp:lastPrinted>2011-12-12T11:41:00Z</cp:lastPrinted>
  <dcterms:modified xsi:type="dcterms:W3CDTF">2012-08-21T10:46:00Z</dcterms:modified>
  <cp:revision>46</cp:revision>
  <dc:subject/>
  <dc:title>PRESENTACIÓN</dc:title>
</cp:coreProperties>
</file>